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Alternanza Scuola Lavoro </w:t>
      </w:r>
    </w:p>
    <w:p>
      <w:pPr>
        <w:pStyle w:val="Normal"/>
        <w:autoSpaceDE w:val="false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.T.C.” Einaudi” – Padova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eastAsia="Helvetica-Bold" w:cs="Helvetica-Bold" w:ascii="Helvetica-Bold" w:hAnsi="Helvetica-Bold"/>
          <w:b/>
          <w:bCs/>
          <w:sz w:val="23"/>
          <w:szCs w:val="23"/>
        </w:rPr>
        <w:t xml:space="preserve"> </w:t>
      </w:r>
      <w:r>
        <w:rPr>
          <w:rFonts w:cs="Helvetica-Bold" w:ascii="Helvetica-Bold" w:hAnsi="Helvetica-Bold"/>
          <w:b/>
          <w:bCs/>
          <w:sz w:val="23"/>
          <w:szCs w:val="23"/>
        </w:rPr>
        <w:t>“</w:t>
      </w:r>
      <w:r>
        <w:rPr>
          <w:rFonts w:cs="Helvetica-Bold" w:ascii="Helvetica-Bold" w:hAnsi="Helvetica-Bold"/>
          <w:b/>
          <w:bCs/>
          <w:sz w:val="23"/>
          <w:szCs w:val="23"/>
        </w:rPr>
        <w:t>Come costruire percorsi formativi personalizzati in alternanza Scuola Lavoro: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dal progetto alla personalizzazione”</w:t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sz w:val="21"/>
          <w:szCs w:val="21"/>
        </w:rPr>
        <w:t xml:space="preserve">Lavori di gruppo: </w:t>
      </w:r>
      <w:r>
        <w:rPr>
          <w:rFonts w:cs="Helvetica-Bold" w:ascii="Helvetica-Bold" w:hAnsi="Helvetica-Bold"/>
          <w:b/>
          <w:bCs/>
          <w:sz w:val="23"/>
          <w:szCs w:val="23"/>
        </w:rPr>
        <w:t>Abbinamenti per casi</w:t>
      </w:r>
      <w:r>
        <w:rPr>
          <w:rFonts w:cs="Helvetica" w:ascii="Helvetica" w:hAnsi="Helvetic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056" w:leader="none"/>
        </w:tabs>
        <w:autoSpaceDE w:val="false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056" w:leader="none"/>
        </w:tabs>
        <w:autoSpaceDE w:val="false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Gruppo 1</w:t>
        <w:tab/>
      </w:r>
    </w:p>
    <w:p>
      <w:pPr>
        <w:pStyle w:val="Normal"/>
        <w:tabs>
          <w:tab w:val="clear" w:pos="708"/>
          <w:tab w:val="left" w:pos="5056" w:leader="none"/>
        </w:tabs>
        <w:autoSpaceDE w:val="false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056" w:leader="none"/>
        </w:tabs>
        <w:autoSpaceDE w:val="false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rFonts w:cs="Helvetica" w:ascii="Helvetica" w:hAnsi="Helvetica"/>
          <w:b/>
          <w:bCs/>
          <w:sz w:val="23"/>
          <w:szCs w:val="23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397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Allievo/ Azienda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Parametri di abbinamen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Criteri di abbinamento</w:t>
            </w:r>
          </w:p>
        </w:tc>
      </w:tr>
      <w:tr>
        <w:trPr>
          <w:trHeight w:val="56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istanza dal luogo di residenz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ima se gli studenti sono minorenni</w:t>
            </w:r>
          </w:p>
        </w:tc>
      </w:tr>
      <w:tr>
        <w:trPr>
          <w:trHeight w:val="56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celta professional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valutazioni curricolar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petenze specifiche di indirizz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ituazioni di disagio social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mmagine fisic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oscenza della lingua stranier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apacità di adeguarsi alle regol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utonomia decisional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5040"/>
      </w:tblGrid>
      <w:tr>
        <w:trPr>
          <w:trHeight w:val="360" w:hRule="atLeast"/>
        </w:trPr>
        <w:tc>
          <w:tcPr>
            <w:tcW w:w="10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ievo/Azienda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i di abbinament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eri di abbinamento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tanza dal luogo di residenz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a possibile, disponibilità allo spostamento 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Livello di autostim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ore è l’autostima maggiore deve essere la disponibilità da parte dell’impresa all’accoglienza e a contribuire efficacemente al processo formativo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Scelta vocazional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 cerca di favorire le scelte al fine di verificare le proprie attitudini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Competenze specifiche di indirizz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 cerca di favorire l’inserimento in base alle specifiche richieste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 Capacità di operare in autonomi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ore è la capacità di operare in autonomia maggiore deve essere la disponibilità da parte dell’impresa all’accoglienza e a contribuire efficacemente al processo formativo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Capacità di instaurare relazioni (con i pari, con i superiori, con i clienti, ecc.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la capacità è limitata: struttura organizzativa di piccole dimensioni e disponibile a seguire il percorso 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Livello di conoscenza della lingua stranier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la capacità è limitata: struttura organizzativa di piccole dimensioni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 Capacità di adeguarsi alle regol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la capacità è limitata: struttura disponibile a seguire il percorso; proposta di attività non ripetitiva e dinamica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 Tratto (stile, presenza, capacità di espressione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carente: attività non strettamente legate a relazioni dirette con la clientela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 Eventuale situazione di disabilit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 valutare in funzione della situ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0:18:00Z</dcterms:created>
  <dc:creator>sandra</dc:creator>
  <dc:description/>
  <dc:language>en-US</dc:language>
  <cp:lastModifiedBy>Donatella</cp:lastModifiedBy>
  <dcterms:modified xsi:type="dcterms:W3CDTF">2010-11-04T07:49:00Z</dcterms:modified>
  <cp:revision>3</cp:revision>
  <dc:subject/>
  <dc:title/>
</cp:coreProperties>
</file>